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89"/>
        <w:gridCol w:w="2693"/>
        <w:gridCol w:w="578"/>
        <w:gridCol w:w="1690"/>
        <w:gridCol w:w="2269"/>
      </w:tblGrid>
      <w:tr>
        <w:trPr>
          <w:trHeight w:val="1524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постановлением администрации                                                        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5.10.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2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47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чет об исполнении бюджета муниципального образования Всеволожское город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воложского муниципального района Ленинградской области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 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312" w:hRule="atLeast"/>
        </w:trPr>
        <w:tc>
          <w:tcPr>
            <w:tcW w:w="147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ДОХОДЫ</w:t>
            </w:r>
          </w:p>
        </w:tc>
      </w:tr>
      <w:tr>
        <w:trPr>
          <w:trHeight w:val="312" w:hRule="atLeast"/>
        </w:trPr>
        <w:tc>
          <w:tcPr>
            <w:tcW w:w="7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дохода по К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на 2023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9 месяцев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9"/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9 760 245,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166 801,2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197 6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928 127,1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73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885 671,8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23%3AC25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0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73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885 671,8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24"/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C24"/>
            <w:r>
              <w:rPr>
                <w:rFonts w:cs="Times New Roman" w:ascii="Times New Roman" w:hAnsi="Times New Roman"/>
                <w:sz w:val="24"/>
                <w:szCs w:val="24"/>
              </w:rPr>
              <w:t>505 000 000,00</w:t>
            </w:r>
            <w:bookmarkEnd w:id="3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720 269,9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74 592,6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10013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77,35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74,5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845,5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20013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3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4 906,6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3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2 883,6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30013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23,05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5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525,8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5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525,8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части суммы налога,превышающей 650 000 рублей,относящейся к части налоговой базы,превышающей 5000 000,0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08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75 436,2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3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7 906,35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10214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9 403,9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14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4 457,9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00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14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4 457,9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4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8 322,4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31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4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8 322,4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40,5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41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40,5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6 986,7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51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6 986,7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9 291,7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302261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9 291,7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5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8,5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50300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8,5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50301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8,5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50301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8,5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32 536,9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0000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4 783,3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4 783,3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4 919,3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1030133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0000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97 753,6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000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36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63 757,4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3313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36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63 757,4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000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3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3 996,2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60604313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3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3 996,2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20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82 490,85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500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4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3 658,2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501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28 148,0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5013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28 148,0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013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902,0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5013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4 246,0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502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9 922,4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5025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9 922,4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507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5 587,7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5075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5 587,7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530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50,7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531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1,6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5313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1,6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105313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,8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5313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6,7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532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9,1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5325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9,1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700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06,1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701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06,1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7015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06,1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900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71 775,75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904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71 775,75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109045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71 775,75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3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751,6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302000000000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751,6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302990000000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751,6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302995130000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751,6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90 735,7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402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 783,8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4020501300004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 783,8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4020531300004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 783,8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40600000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5 873,7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40601000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5 873,7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40601313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5 873,7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40602000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40602513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0630000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 078,1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0631000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 078,1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40631313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 078,1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1140631313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95,7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40631313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 282,4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 725,5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0200002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0202002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0700001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750,1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0701000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50,1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0701013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50,1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0709000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0709013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0900000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 975,3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0904013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 975,3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1000000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1003013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61003113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7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2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558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705000000000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558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705050130000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558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11715030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0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562 645,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38 674,0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562 645,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238 674,0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0000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462 645,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807 191,7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0077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8 401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3 744,0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0077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8 401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3 744,0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0216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0 900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0 577,2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0216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0 900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0 577,2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0302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60 513,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7 715,2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0302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60 513,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7 715,2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5497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7 1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7 130,2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5497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7 13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7 130,2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5555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5555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9999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25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 025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29999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25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8 025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40000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31 482,3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49999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31 482,3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A137"/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0249999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431 482,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5:00Z</dcterms:created>
  <dc:creator>kalinina</dc:creator>
  <dc:description/>
  <cp:keywords/>
  <dc:language>en-US</dc:language>
  <cp:lastModifiedBy>Анна Острожная</cp:lastModifiedBy>
  <cp:lastPrinted>2021-04-12T16:59:00Z</cp:lastPrinted>
  <dcterms:modified xsi:type="dcterms:W3CDTF">2023-10-26T12:11:00Z</dcterms:modified>
  <cp:revision>43</cp:revision>
  <dc:subject/>
  <dc:title/>
</cp:coreProperties>
</file>